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/>
        <w:tc>
          <w:tcPr>
            <w:tcW w:w="51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образ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ветскому району г. 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_________________ В.Н. Нуре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_____» ____________2016г.</w:t>
            </w:r>
          </w:p>
        </w:tc>
        <w:tc>
          <w:tcPr>
            <w:tcW w:w="51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ководитель бюджетного учре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И.И.Фрол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(инициалы, фамили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_____» ____________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6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бюджетного учреждения</w:t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6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Муниципальное бюджетное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тельное учреждение «Детский сад № 6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го вида »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8615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 __________________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0140, Республика Татарстан г. Казань ул. Ломжинская,10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00093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еречень видов деятельности, которые учреждение вправе осуществлять в соответствии с его учредительными документами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: 80.10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 дошкольного возрас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№6642 от 08.06.2015 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244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ые: 80.10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№6642 от 08.06.2015 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2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" w:name="sub_212"/>
      <w:bookmarkStart w:id="6" w:name="sub_212"/>
      <w:bookmarkEnd w:id="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12"/>
      <w:bookmarkStart w:id="8" w:name="sub_212"/>
      <w:bookmarkEnd w:id="8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3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№6642 от 08.06.2015 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244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 Гармо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№6642 от 08.06.2015 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244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«Я первый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№6642 от 08.06.2015 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244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 (групповая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№6642 от 08.06.2015 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244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(индивидуальная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№6642 от 08.06.2015 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244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е «Панд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№6642 от 08.06.2015 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244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Палитр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№6642 от 08.06.2015 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244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инд.пение «Семисольк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№6642 от 08.06.2015 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244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№6642 от 08.06.2015 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244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№6642 от 08.06.2015 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244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№6642 от 08.06.2015 г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16Л01 № 0024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разрешительных документов, на основании которых учреждение осуществляет деятельность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 № 2271/КЗИО – ПК от 09.11.2015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а запись в единый государственный реестр юридических лиц 18.11.2015 год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юридического лица (ОГРН 114169008315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7007387 от 04 апреля  2014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постановке на учет российской организации в налоговом органе по месту ее нахождения (ИНН 1660218559/ 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166001001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70826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преля 2014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эпидимиологическое заключ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1.12.000.М.000918.12.14 от 16.12.2014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Госпожнадзора о соответствии объекта защиты требованиям пожарной безопас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/1 05 марта 2015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214"/>
      <w:bookmarkEnd w:id="10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4"/>
      <w:bookmarkStart w:id="12" w:name="sub_214"/>
      <w:bookmarkEnd w:id="12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3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6 </w:t>
            </w:r>
          </w:p>
          <w:p>
            <w:pPr>
              <w:pStyle w:val="Normal"/>
              <w:ind w:hanging="0"/>
              <w:rPr/>
            </w:pPr>
            <w:r>
              <w:rPr/>
              <w:t>2 – 10</w:t>
            </w:r>
          </w:p>
          <w:p>
            <w:pPr>
              <w:pStyle w:val="Normal"/>
              <w:ind w:hanging="0"/>
              <w:rPr/>
            </w:pPr>
            <w:r>
              <w:rPr/>
              <w:t>3- 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6 </w:t>
            </w:r>
          </w:p>
          <w:p>
            <w:pPr>
              <w:pStyle w:val="Normal"/>
              <w:ind w:hanging="0"/>
              <w:rPr/>
            </w:pPr>
            <w:r>
              <w:rPr/>
              <w:t>2 – 10</w:t>
            </w:r>
          </w:p>
          <w:p>
            <w:pPr>
              <w:pStyle w:val="Normal"/>
              <w:ind w:hanging="0"/>
              <w:rPr/>
            </w:pPr>
            <w:r>
              <w:rPr/>
              <w:t>3- 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-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1499"/>
      <w:bookmarkEnd w:id="15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499"/>
      <w:bookmarkStart w:id="17" w:name="sub_21499"/>
      <w:bookmarkEnd w:id="17"/>
    </w:p>
    <w:p>
      <w:pPr>
        <w:pStyle w:val="Heading1"/>
        <w:ind w:hanging="0"/>
        <w:rPr/>
      </w:pPr>
      <w:bookmarkStart w:id="18" w:name="sub_215"/>
      <w:bookmarkEnd w:id="18"/>
      <w:r>
        <w:rPr/>
        <w:t>1.5. Средняя заработная плата сотрудников учреждения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2,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9,0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80.51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00"/>
      <w:bookmarkEnd w:id="19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200"/>
      <w:bookmarkEnd w:id="20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– 98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лос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1" w:name="sub_223"/>
      <w:bookmarkEnd w:id="21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2" w:name="sub_223"/>
      <w:bookmarkStart w:id="23" w:name="sub_223"/>
      <w:bookmarkEnd w:id="23"/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41"/>
        <w:gridCol w:w="1420"/>
        <w:gridCol w:w="1417"/>
        <w:gridCol w:w="849"/>
        <w:gridCol w:w="6"/>
        <w:gridCol w:w="1272"/>
      </w:tblGrid>
      <w:tr>
        <w:trPr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16138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871011.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30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292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261.7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5.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4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67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566.4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.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447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424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4680226.7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24"/>
      <w:bookmarkEnd w:id="24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4"/>
      <w:bookmarkStart w:id="26" w:name="sub_224"/>
      <w:bookmarkEnd w:id="26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 Гармо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«Я первы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 (группова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(индивидуальна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е «Панд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Палитр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инд.пение «Семисоль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5"/>
      <w:bookmarkEnd w:id="27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5"/>
      <w:bookmarkStart w:id="29" w:name="sub_225"/>
      <w:bookmarkEnd w:id="29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 за детьми в образовательных учреждениях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18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3895.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образова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0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6"/>
      <w:bookmarkEnd w:id="30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6"/>
      <w:bookmarkStart w:id="32" w:name="sub_226"/>
      <w:bookmarkEnd w:id="3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7"/>
      <w:bookmarkEnd w:id="33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bookmarkStart w:id="34" w:name="sub_227"/>
      <w:bookmarkEnd w:id="34"/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15638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77111.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39021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.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58804.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21714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.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3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3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86737.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91212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.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4048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06946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.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56649.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8009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.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2228.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2618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.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6732.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564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.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17052.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1364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1874.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9374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.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330.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2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6045.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699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.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447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8"/>
      <w:bookmarkEnd w:id="35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8"/>
      <w:bookmarkStart w:id="37" w:name="sub_228"/>
      <w:bookmarkEnd w:id="3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948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775880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9487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578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29"/>
      <w:bookmarkEnd w:id="38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9"/>
      <w:bookmarkStart w:id="40" w:name="sub_229"/>
      <w:bookmarkEnd w:id="4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300"/>
      <w:bookmarkEnd w:id="41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300"/>
      <w:bookmarkStart w:id="43" w:name="sub_2300"/>
      <w:bookmarkEnd w:id="4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82568.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78813.0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0157.5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_________________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И. Фролова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подпись)                     (расшифровка подписи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.бухгалтера 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ветскому району  </w:t>
        <w:tab/>
        <w:t xml:space="preserve">           __________________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Г.Д.Нургалимова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подпись)                      (расшифровка подписи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1" марта 2016 г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5-02-03T14:11:00Z</cp:lastPrinted>
  <dcterms:modified xsi:type="dcterms:W3CDTF">2016-04-15T07:27:00Z</dcterms:modified>
  <cp:revision>7</cp:revision>
  <dc:subject/>
  <dc:title/>
</cp:coreProperties>
</file>